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хнологии (девочки) для 6-х клас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ванникова Екатерина Анатол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Вопросы по заданиям отправляйте на электронную почту учи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IvannikovaE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ли </w:t>
      </w: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atsApp</w:t>
      </w: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.8-953-911-96-58 с указанием ФИ и класс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Все задания находятся на сайте учителя в разделе Дистанционное обучение </w:t>
      </w:r>
      <w:hyperlink r:id="rId3">
        <w:r>
          <w:rPr>
            <w:rStyle w:val="InternetLink"/>
          </w:rPr>
          <w:t>http://ivannikovaea.ucoz.ru/index/distancionnoe_obuchenie/0-194</w:t>
        </w:r>
      </w:hyperlink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Консультация 06.04.2020  с 13.00 до 15.00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ния выполнить и сдать </w:t>
      </w:r>
      <w:r>
        <w:rPr>
          <w:sz w:val="28"/>
          <w:szCs w:val="28"/>
        </w:rPr>
        <w:t>с 06.04. по 13.0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ема: Вязание на спица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учить обучающихся первоначальным приемам вязания основных видов петель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Оборудование  к уроку</w:t>
      </w:r>
      <w:r>
        <w:rPr>
          <w:sz w:val="28"/>
          <w:szCs w:val="28"/>
        </w:rPr>
        <w:t>: </w:t>
      </w:r>
      <w:r>
        <w:rPr>
          <w:color w:val="000000"/>
          <w:sz w:val="28"/>
          <w:szCs w:val="28"/>
          <w:shd w:fill="FFFFFF" w:val="clear"/>
        </w:rPr>
        <w:t>набор спиц разного размера, ножницы, пряжа для вязания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еор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материал для вязания изделий – шерстяная пряжа. В последнее время в практике применяется искусственная пряжа с примесью целлюлозы, нейлоновая, «мелан», «ирис», а также хлопчатобумажна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цы, виды спиц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правильно выбрать диаметр (номер) спиц, от которого зависит плотность вязания. Чем тоньше спицы, тем плотнее вязание. Для вязания небольших изделий по кругу (перчатки, носки, варежки, гольфы и др.) применяются пять коротких спиц (чулочные спицы) разных диаметров, в зависимости от толщины пряж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с вяз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единицей вязаного изделия является петля, образуемая из нити с помощью спиц или крючка. Вязание же представляет собой процесс превращения непрерывной нити в петли, которые, соединяясь между собой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того чтобы научиться вязать, необходимо знать ряд важных правил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дбора спиц в зависимости от длины и толщины ни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йства различного вида пряж, применяемых при вязании на спица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начала вязания и положение рук при вязан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ные обозначения, применяемые при вязании на сп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Самостоятельная работа учащих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язание спицами начинается с набора определенного количества петель. Существует много вариантов набора петель. Демонстрация набора петель (Инструкционная карта №1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язании существует такое понятие, как кромочная петл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первая и последняя петли ряда. В зависимости от того, как вы их провяжите, край вязаного полотна может быть зубчатым или ровным. 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вный край получается, если последнюю петлю провязывать изнаночной, а первую петлю снимать не провязыва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бчатый край выполняют так же, как ровный, но только последнюю петлю каждого ряда нужно провязывать не изнаночной, а лицевой петлёй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был красивым край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ую петлю всегда снимай,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следнюю, смотри,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изнанкой провяжи.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вспомним, как провязываются основные петл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монстрация приемов вязания основных петель (Инструкционная карта №2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Практическая работ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иступаем к выполнению практической работы. Вам будет необходимо выполнить три задания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7180</wp:posOffset>
            </wp:positionH>
            <wp:positionV relativeFrom="paragraph">
              <wp:posOffset>403860</wp:posOffset>
            </wp:positionV>
            <wp:extent cx="2019935" cy="4906010"/>
            <wp:effectExtent l="0" t="0" r="0" b="0"/>
            <wp:wrapTight wrapText="bothSides">
              <wp:wrapPolygon edited="0">
                <wp:start x="-58" y="0"/>
                <wp:lineTo x="-58" y="-283186"/>
                <wp:lineTo x="21600" y="-283186"/>
                <wp:lineTo x="21600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Задание 1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Самостоятельно выполнить набор 10 петель (8 рабочих петель + 2 кромочных) с использованием инструкционной карты № 1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Задание 2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Связать 5 см полотна лицевыми петлями. При выполнении этого задания используем инструкционную карту №2. При выполнении задания не забываем про правила техники безопасности и правильное положение рук при вязании, а также про кромочную петлю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Задание 3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Связать 5 см полотна изнаночными петлями. При выполнении этого задания используем инструкционную карту №2. При выполнении задания не забываем про правила техники безопасности и правильное положение рук при вязании, а также про кромочную петлю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ценка работ будет производить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Выполнение образца вязки строго по технологической карте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Вязание должно быть аккуратным и самостоятельно выполненны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Выполнить работу в отведенное врем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Style w:val="Dropdownusernamefirstletter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 ознакомились с кратким содержанием материала по теме: «Вязание на спицах». Для закрепления изученного материала вам необходимо выполни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ри задания </w:t>
      </w:r>
      <w:r>
        <w:rPr>
          <w:rFonts w:cs="Times New Roman" w:ascii="Times New Roman" w:hAnsi="Times New Roman"/>
          <w:sz w:val="28"/>
          <w:szCs w:val="28"/>
        </w:rPr>
        <w:t xml:space="preserve">и отправить мне фотографию работы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vannikovaE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Dropdownusernamefirstletter"/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8"/>
          <w:szCs w:val="28"/>
          <w:shd w:fill="FFFFFF" w:val="clear"/>
        </w:rPr>
        <w:t>или по</w:t>
      </w:r>
      <w:r>
        <w:rPr>
          <w:rStyle w:val="Dropdownusernamefirstletter"/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 </w:t>
      </w: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atsApp</w:t>
      </w: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т.8-953-911-96-58 с указанием ФИ и класс.</w:t>
      </w:r>
    </w:p>
    <w:p>
      <w:pPr>
        <w:pStyle w:val="Normal"/>
        <w:spacing w:lineRule="auto" w:line="240" w:before="0" w:after="0"/>
        <w:ind w:firstLine="567"/>
        <w:jc w:val="both"/>
        <w:rPr>
          <w:rStyle w:val="Dropdownusernamefirstletter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>
          <w:trHeight w:val="5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тель начального 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</w:p>
        </w:tc>
      </w:tr>
      <w:tr>
        <w:trPr>
          <w:trHeight w:val="14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ь две сложенные спицы в правую руку. Свободный конец нити пропустить со стороны ладони между средним и указательным пальцами.  Набросить нить на указательный и большой пальцы и зажать крепко вместе с нитью, идущей от клубка, тремя остальными пальцами левой руки. Раздвинуть большой и указательный пальцы, нить натянуть между ними. После этого верхние концы спиц подвести под нить снизу между большим и указательным пальцами левой рук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2145" cy="143256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ы спиц оттянуть вниз. Кисть правой руки повернуть со спицами так, чтобы верхние концы спиц можно было подвести под нить, лежащую на большом пальц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5325" cy="14433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ватить концами спиц от себя нить, лежащую на большом пальце, поворотом кисти правой руки концы спиц направить к нити, лежащей на указательном пальц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2040" cy="200279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ватить нить сверху указательного пальца и протянуть через петлю на большом пальце. Снять петли. Снова натянуть нить между большим и указательным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оследующие петли получают, повторяя движения, описанные выш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6660" cy="20847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14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петел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вязания</w:t>
            </w:r>
          </w:p>
        </w:tc>
      </w:tr>
      <w:tr>
        <w:trPr>
          <w:trHeight w:val="61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цевая пет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35095" cy="172593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09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2815" cy="182816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2</w:t>
            </w:r>
          </w:p>
        </w:tc>
      </w:tr>
      <w:tr>
        <w:trPr>
          <w:trHeight w:val="62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наночная пет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17875" cy="168465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4370" cy="19932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nikovaEA@mail.ru" TargetMode="External"/><Relationship Id="rId3" Type="http://schemas.openxmlformats.org/officeDocument/2006/relationships/hyperlink" Target="http://ivannikovaea.ucoz.ru/index/distancionnoe_obuchenie/0-194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vannikovaEA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07:00Z</dcterms:created>
  <dc:creator>LocalUser</dc:creator>
  <dc:description/>
  <cp:keywords/>
  <dc:language>en-US</dc:language>
  <cp:lastModifiedBy>PrintMaster</cp:lastModifiedBy>
  <dcterms:modified xsi:type="dcterms:W3CDTF">2020-04-05T16:34:00Z</dcterms:modified>
  <cp:revision>5</cp:revision>
  <dc:subject/>
  <dc:title/>
</cp:coreProperties>
</file>