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технологии (девочки) 7 класс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Раздел «Материаловед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К какой группе относятся волокна растительного происхожден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а) Натураль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б) Химичес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По каким признакам определяют направление нити основы в ткани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ь меньше тян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б) Расположены параллельно кромк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) Ткань растягива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г) Нити прочные и тон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д) При резком натяжении ткань издаёт глухой звук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е) При резком натяжении ткань издаёт звонкий звук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ж) Расположены поперёк кромки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) Нити толстые и непроч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Найдите соответствие между левым и правым столбцам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а) Растительные волокна                                       1. Шёл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б) Искусственные волокна                                    2. Шер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) Волокна животного происхождения               3. Лё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г) Синтетические волокна    </w:t>
        <w:tab/>
        <w:tab/>
        <w:tab/>
        <w:t xml:space="preserve"> 4.  Вискоза                               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5.  Капрон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оведение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стежка в швейной машине зависит от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</w:rPr>
        <w:t>а) механизма иглы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зма челнока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ханизма рейк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ханизма нитепритягивателя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ханизма петлител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пропуска стежков может быть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авильная установка иглы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льное натяжение ниж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соответствии номера иглы номеру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гнутая или затупленная игла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ильное натяжение верхней нит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желобок машинной иглы служит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заправки верх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предохранении верхней нити от перетирания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разования петл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шинная строчка петляет снизу, необходимо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лабить натяжение ниж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лабить натяжение верх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лабить натяжение верхней и ниж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илить натяжение верхней ни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Конструирование и моделирование швейных изделий»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швейным изделиям плечевой группы относят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бка-брюк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афа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тье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бинезо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лет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Установите соответствие</w:t>
      </w:r>
      <w:r>
        <w:rPr/>
        <w:t xml:space="preserve"> между названием мерки и её условным обозначением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9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ина спины до тал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хват плеча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ота сид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обхват груд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уобхват тал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луобхват беде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ширина спины</w:t>
            </w:r>
          </w:p>
        </w:tc>
      </w:tr>
    </w:tbl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ятие в половинном размере записываются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Др        б)Оп         в)Ст          г)Сб         д)Ди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чертежа платья необходимо снять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и       б) Вс       в) Ст       г) Сб       д) Сг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ные швы»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ашинного шва с его расшифровкой.</w:t>
      </w:r>
    </w:p>
    <w:tbl>
      <w:tblPr>
        <w:tblW w:w="10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. Закрепить машинной строчкой подогнутый край дета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. Соединить различные по величине детал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. Соединить две детали, одна из которых наложена на другу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 с закрытым срез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. Соединить детали с их последующим выворачивание и закреплени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ой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. Соединить приблизительно равные детали машинной строчкой</w:t>
            </w:r>
          </w:p>
        </w:tc>
      </w:tr>
    </w:tbl>
    <w:p>
      <w:pPr>
        <w:pStyle w:val="Style16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ижнего среза изделия применяют швы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одгибку с закрытым срезом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й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одгибку с обметочным срезом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Раскрой»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изделия необходимо учитывать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е рисунка на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нитей основ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ину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личину припусков на швы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косой бейки её долевую нить располагают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а) под углом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к долевой нити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б) под углом 4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к долевой нити ткан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я изготовления плечевого изделия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цифрами правильную последовательность обработки плечевого изделия.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рка издели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ботка основных деталей и их соединение в узл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ьная обработка основных детале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ботка нижнего среза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ременная сборка издели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лажно-тепловая обработка издели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точнение деталей после пример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ьма «молния «в женской одежде вшивается на _______боку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авом                          б) левом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Наиболее подходящими для изготовление летнего платья являются ткани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ьн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бчатобумаж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усственная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4</w:t>
      </w:r>
      <w:r>
        <w:rPr/>
        <w:t>. Установите соответствие между схемой и названием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3"/>
        <w:gridCol w:w="3119"/>
      </w:tblGrid>
      <w:tr>
        <w:trPr>
          <w:trHeight w:val="1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35</wp:posOffset>
                  </wp:positionV>
                  <wp:extent cx="981075" cy="9906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13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1190625" cy="94297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5" t="-16" r="22587" b="5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989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47" t="48447" r="20180" b="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шов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ш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разутюжку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ытым сре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заутюжку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технологии (девочки) 7 класс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Раздел «Материаловед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К какой группе относятся волокна искусственного происхожден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а) Натураль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б) Химичес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По каким признакам определяют направление лицевой стороны в ткани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ь меньше тянетс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Яркий печатный рисунок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переплетению нитей в ткани (рисунок переплетения более четкий)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г) Нити прочные и тон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 ворсу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 наличию ткацких дефектов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ити толстые и непроч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 называются неосыпающийся края ткани: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а) Тесьм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б) Кромк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в) Лент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г) Уто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игиеническим свойствам тканей относятс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а) Гигроскопичн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б) Пылеёмк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в) Драпируем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г) Сминаем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д) Раздвижка нитей в ткан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оведение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 в шпульном колпачке нужен: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регулирования натяжении верхней нити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регулирования натяжении нижней нити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соединении деталей челнока в единое целое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в какой последовательности надо проводить операции при подготовке швейной машины к работ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а) Подложить ткань под лапк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б) Проколоть ткань игло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в) Включить машин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г) Заправить верхнюю нит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д) Заправить нижнюю ни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пустить лапк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приводы швейной машины? ______________________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желобок машинной иглы служит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заправки верх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</w:rPr>
        <w:t>б) для предохранении верхней нити от перетирания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разования петл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Конструирование и моделирование швейных издели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Установите соответствии между названием мерки и её условным обозначением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9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ина спины до тал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хват плеча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ота сид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обхват груд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уобхват тал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луобхват беде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ширина спины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ятие в половинном размере записываются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Др        б)Оп         в)Ст          г)Сб         д)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чертежа платья необходимо снять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и       б) Вс       в) Ст       г) Сб       д) Сг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швейным изделиям плечевой группы относят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бка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афа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тье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орт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лет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ные швы»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Установите соответствие машинного шва с его расшифровкой.</w:t>
      </w:r>
    </w:p>
    <w:tbl>
      <w:tblPr>
        <w:tblW w:w="10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Закрепить машинной строчкой подогнутый край дета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единить различные по величине детал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единить две детали, одна из которых наложена на другу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 с закрытым срез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чивание деталей с их последующим выворачивание и закреплени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ой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единить приблизительно равные детали машинной строчкой</w:t>
            </w:r>
          </w:p>
        </w:tc>
      </w:tr>
    </w:tbl>
    <w:p>
      <w:pPr>
        <w:pStyle w:val="Style16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При обработке боковых срезов изделия применяют шов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одгибку с закрытым срезом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й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одгибку с обметочным срезом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Раскрой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изделия необходимо учитывать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е рисунка на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нитей основ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ину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личину припусков на шв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косой бейки её долевую нить располагают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а) под углом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к долевой нити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</w:rPr>
        <w:t>б) под углом 4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к долевой нити ткан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я изготовления плечевого изделия»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цифрами правильную последовательность обработки плечевого изделия.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рка издели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ботка основных деталей и их соединение в узл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ьная обработка основных детале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ботка нижнего среза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ременная сборка издели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лажно-тепловая обработка издели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точнение деталей после примерк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ьма «молния «в женской одежде вшивается на _______боку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авом                          б) левом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Наиболее подходящими для изготовление летнего платья являются ткани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ьн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бчатобумаж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усственная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</w:rPr>
        <w:t>4</w:t>
      </w:r>
      <w:r>
        <w:rPr/>
        <w:t>. Установите соответствие между схемой и названием:</w:t>
      </w:r>
    </w:p>
    <w:tbl>
      <w:tblPr>
        <w:tblW w:w="103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91"/>
        <w:gridCol w:w="3775"/>
      </w:tblGrid>
      <w:tr>
        <w:trPr>
          <w:trHeight w:val="1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35</wp:posOffset>
                  </wp:positionV>
                  <wp:extent cx="981075" cy="99060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7" r="-37" b="13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1190625" cy="94297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5" t="-16" r="22587" b="5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9899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47" t="48447" r="20180" b="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шов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ш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разутюжку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ытым срезо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заутюжку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технологии (девочки) 7 класс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Раздел «Материаловед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К какой группе относятся волокна растительного происхожден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а) Натуральны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</w:rPr>
        <w:t>б) Химические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Как называются недосыпающийся края ткани: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а) Тесьм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б) Кромк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в) Лента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</w:rPr>
        <w:t>г) Ут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игиеническим свойствам тканей относятс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а) Гигроскопичн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б) Пылеёмк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в) Драпируем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г) Сминаемост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д) Раздвижка нитей в ткани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йдите соответствие между левым и правым столбцам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а) Растительные волокна                          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Шёл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б) Искусственные волокна                        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Шер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в) Волокна животного происхождения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Лё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г) Синтетические волокна    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Вискоза                               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 Капрон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оведение»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желобок машинной иглы служит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заправки верхней нити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предохранении верхней нити от перетирания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бразования петл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овите основные органы швейной машины, соответствующие цифрам на рисунке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3535</wp:posOffset>
            </wp:positionH>
            <wp:positionV relativeFrom="paragraph">
              <wp:posOffset>33020</wp:posOffset>
            </wp:positionV>
            <wp:extent cx="2788920" cy="141922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075" t="28917" r="35756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Конструирование и моделирование швейных изделий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швейным изделиям плечевой группы относят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бка-брюк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афа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тье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бинезон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лет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Установите соответствии между названием мерки и её условным обозначением.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9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ина спины до тал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хват плеча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ота сид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обхват груд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уобхват тал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луобхват беде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ширина спины</w:t>
            </w:r>
          </w:p>
        </w:tc>
      </w:tr>
    </w:tbl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чертежа платья необходимо снять мерки?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Ди       б) Вс       в) Ст       г) Сб       д) Сг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Машинные швы»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Установите соответствие машинного шва с его расшифровкой.</w:t>
      </w:r>
    </w:p>
    <w:tbl>
      <w:tblPr>
        <w:tblW w:w="102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Закрепить машинной строчкой подогнутый край детал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единить различные по величине детал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тачать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единить две детали, одна из которых наложена на другу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 с закрытым срезом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чивание деталей с их последующим выворачивание и закреплении машинной строчко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ой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единить приблизительно равные детали машинной строчкой</w:t>
            </w:r>
          </w:p>
        </w:tc>
      </w:tr>
    </w:tbl>
    <w:p>
      <w:pPr>
        <w:pStyle w:val="Style16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нижнего среза изделия применяют швы?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ач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одгибку с закрытым срезом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йной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одгибку с обметочным срезом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Раскрой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рое изделия необходимо учитывать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е рисунка на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нитей основы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ину ткани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личину припусков на шв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я изготовления плечевого изделия»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ьма «молния «в женской одежде вшивается на _______боку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авом                          б) левом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Наиболее подходящими для изготовление летнего платья являются ткани: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ьня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бчатобумажн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Style16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усственная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</w:rPr>
        <w:t>3</w:t>
      </w:r>
      <w:r>
        <w:rPr/>
        <w:t>. Установите соответствие между схемой и названием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3"/>
        <w:gridCol w:w="3119"/>
      </w:tblGrid>
      <w:tr>
        <w:trPr>
          <w:trHeight w:val="1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35</wp:posOffset>
                  </wp:positionV>
                  <wp:extent cx="981075" cy="9906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13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1190625" cy="94297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25" t="-16" r="22587" b="5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9899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47" t="48447" r="20180" b="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шов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й ш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разутюжку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 в подгибку с закрытым сре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чной в заутюжку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шов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Calibri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eastAsia="Calibri"/>
    </w:rPr>
  </w:style>
  <w:style w:type="character" w:styleId="WW8Num15z3">
    <w:name w:val="WW8Num15z3"/>
    <w:qFormat/>
    <w:rPr>
      <w:b/>
      <w:i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7:00Z</dcterms:created>
  <dc:creator>petr</dc:creator>
  <dc:description/>
  <cp:keywords/>
  <dc:language>en-US</dc:language>
  <cp:lastModifiedBy>к</cp:lastModifiedBy>
  <cp:lastPrinted>2015-05-08T21:16:00Z</cp:lastPrinted>
  <dcterms:modified xsi:type="dcterms:W3CDTF">2016-04-20T07:29:00Z</dcterms:modified>
  <cp:revision>4</cp:revision>
  <dc:subject/>
  <dc:title/>
</cp:coreProperties>
</file>